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Классификация организаций по организационно-правовым формам собственности, размерам, отраслевой принадлежности и специализаци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рганизационно-правовые формы предприятий (коммерчески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оварищества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Verdana" w:ascii="Verdana" w:hAnsi="Verdana"/>
        </w:rPr>
        <w:tab/>
        <w:t>-Хозяйственные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Verdana" w:ascii="Verdana" w:hAnsi="Verdana"/>
        </w:rPr>
        <w:tab/>
        <w:t>-Полные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Verdana" w:ascii="Verdana" w:hAnsi="Verdana"/>
        </w:rPr>
        <w:tab/>
        <w:t>-Коммандит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щества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Verdana" w:ascii="Verdana" w:hAnsi="Verdana"/>
        </w:rPr>
        <w:tab/>
        <w:t>-хозяйственные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Verdana" w:ascii="Verdana" w:hAnsi="Verdana"/>
        </w:rPr>
        <w:tab/>
        <w:t>-ООО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Verdana" w:ascii="Verdana" w:hAnsi="Verdana"/>
        </w:rPr>
        <w:tab/>
        <w:t>-С дополнительной ответственностью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Verdana" w:ascii="Verdana" w:hAnsi="Verdana"/>
        </w:rPr>
        <w:tab/>
        <w:t>- ОАО, ЗА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чные (индивидуальные)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изводственный кооперати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сударственные и муниципальные унитарные предприятия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На праве оперативного управлен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а праве хозяйственного ведения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рганизационно-правовые формы предприятий (некоммерческие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требительский кооперати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щественные и религиозные организации( объединен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н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реж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ъединения юридических лиц(ассоциации и союзы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лассификация предприятий по размерам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рупные - свыше 500 че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редние  – от 50до500 чел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малые – до 50 чел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Классификация  по специализации и масштабам производства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специализированные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диверсификационны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омбинированные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лассификация по признакам деятельнос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мышленные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торговые и т.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Малый бизнес как основная часть рыночной экономики. Факторы и критерии отнесения организаций к категориии малых. Льготы предприятий малого бизнес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лые предприятия (субъекты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мерческие организации, в уставе которых доля уч-я РФ или субъекта РФ, а также обществ. и религиозн. организ., благотворит и иных фондов не превыш 25%. А также доля принадлежности одному или  нескольким юр.лицам , не являющихся субъектами малого предпринимательства, не превыш. 25% . И в которой средняя численность работников за отчетный период не превышает следующих размеров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 пром-ти, строит. и транспорте – 100че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 научно-тех. Сфере – 60че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 оптовой торговле – 50 че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 розничной торговле -30че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 остальных  - 50 че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Роль малого бизнеса в экономик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зволяет заполнить все ниши рын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требует крупных инвестиц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еспечивает наличие конкурентной сре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требует сложных управленческих структу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иболее быстро адаптируют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ают проблему безработицы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Льготы предприятий малого бизнес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логообложение малых предприятий, предусматривающее, что если изменение налогового законодательства создает менее благоприятные условия для малых предприятий по сравнению с ранее действующими условиями, то в течение первых 4-х    лет своей деятельности указанные субъекты подлежат налогообложению в том же порядке, который действовал на момент их государственной регистрации. Устанавливаются льготы  для фондов поддержки малого бизнеса, инвестиционных и лизинговых компаний, кредитных и страховых организаций, а также предприятий, учреждений и организаций, создаваемых в целях выполнения работ для  субъектов малого предпринимательства и оказания услуг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зможность применения ускоренной амортизации ОПС с отнесением  затрат на издержки производства в размере, в 2 раза  превышающем нормы, установленные для соответствующих видов  ОС. Могут списываться дополнительно как амортизационные отчисления до 50% первоначальной стоимости ОС со сроком службы более 3-х ле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ьготное кредитование субъектов малого бизнес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здание обществ взаимного кредитования субъектов малого бизнеса  для аккумулирования временно свободных денежных средств участников указанных обществ в целях осуществления и развития системы финансовой взаимопомощ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ахование субъектов малого предпринимательства на льготных условиях для страховых организаций с возможностью компенсации упущенной выгоды со стороны соответствующего фонда поддержки малого предпринимательств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зервирование для субъектов  малого предпринимательства определенной доли заказов на производство и поставку отдельных видов  продукции и товаров(услуг) для государственных нужд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здание сети технопарков, лизинговых фирм, бизнес-инкубаторов, производственно-технологических центров и других объектов инфраструктуры, создаваемых в целях поддержки малого предпринимательства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Ресурсы организации и источники их формирования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сурсы</w:t>
      </w:r>
    </w:p>
    <w:p>
      <w:pPr>
        <w:pStyle w:val="Normal"/>
        <w:tabs>
          <w:tab w:val="clear" w:pos="708"/>
          <w:tab w:val="left" w:pos="2220" w:leader="none"/>
          <w:tab w:val="left" w:pos="61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трудовые</w:t>
      </w:r>
    </w:p>
    <w:p>
      <w:pPr>
        <w:pStyle w:val="Normal"/>
        <w:tabs>
          <w:tab w:val="clear" w:pos="708"/>
          <w:tab w:val="left" w:pos="2220" w:leader="none"/>
          <w:tab w:val="left" w:pos="61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Основные средства (ОС)</w:t>
      </w:r>
    </w:p>
    <w:p>
      <w:pPr>
        <w:pStyle w:val="Normal"/>
        <w:tabs>
          <w:tab w:val="clear" w:pos="708"/>
          <w:tab w:val="left" w:pos="2220" w:leader="none"/>
          <w:tab w:val="left" w:pos="61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15" w:leader="none"/>
          <w:tab w:val="left" w:pos="8220" w:leader="none"/>
        </w:tabs>
        <w:jc w:val="both"/>
        <w:rPr/>
      </w:pPr>
      <w:r>
        <w:rPr>
          <w:rFonts w:cs="Verdana" w:ascii="Verdana" w:hAnsi="Verdana"/>
        </w:rPr>
        <w:t>а) Производственные</w:t>
      </w:r>
    </w:p>
    <w:p>
      <w:pPr>
        <w:pStyle w:val="Normal"/>
        <w:tabs>
          <w:tab w:val="clear" w:pos="708"/>
          <w:tab w:val="left" w:pos="5415" w:leader="none"/>
          <w:tab w:val="left" w:pos="8220" w:leader="none"/>
        </w:tabs>
        <w:jc w:val="both"/>
        <w:rPr/>
      </w:pPr>
      <w:r>
        <w:rPr>
          <w:rFonts w:cs="Verdana" w:ascii="Verdana" w:hAnsi="Verdana"/>
        </w:rPr>
        <w:t>б) Непроизводственные</w:t>
      </w:r>
    </w:p>
    <w:p>
      <w:pPr>
        <w:pStyle w:val="Normal"/>
        <w:tabs>
          <w:tab w:val="clear" w:pos="708"/>
          <w:tab w:val="left" w:pos="5415" w:leader="none"/>
          <w:tab w:val="left" w:pos="8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15" w:leader="none"/>
          <w:tab w:val="left" w:pos="82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 – совокупность материально-вещественных ценностей, используемых в качестве средств труда при производстве продукции, выполнении работ или оказании услуг либо для управления предприятием в течение периода превышающего 12 мес., или обычного операционного цикла, если он превышает 12 ме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Капитал организации и его классификация. Денежные фонды фирмы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Основные средства (капитал, основные фонды) - совокупность материально-вещественных ценностей, используемых в качестве средств труда при производстве продукции, выполнении работ или оказании услуг либо для управления предприятием в течение периода превышающего 12 мес., или обычного операционного цикла, если он превышает 12 ме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этом ОС делится на производственные и непроизводственные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Verdana" w:ascii="Verdana" w:hAnsi="Verdana"/>
          <w:i/>
        </w:rPr>
        <w:t>Основные производственные  средства</w:t>
      </w:r>
      <w:r>
        <w:rPr>
          <w:rFonts w:cs="Verdana" w:ascii="Verdana" w:hAnsi="Verdana"/>
        </w:rPr>
        <w:t xml:space="preserve"> – та часть производственных средств, которая  участвует в процессе производства длительное время, сохраняя при этом  свою натуральную форму, а их стоимость  переносится на изготовленный продукт постепенно, по частям, по мере использования. Пополняется за счет капитальных вложений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Непроизводственные основные средства</w:t>
      </w:r>
      <w:r>
        <w:rPr>
          <w:rFonts w:cs="Verdana" w:ascii="Verdana" w:hAnsi="Verdana"/>
        </w:rPr>
        <w:t xml:space="preserve"> – жилые дома, детские и спортивные учреждения, другие объекты культурно-бытового обслуживания, которые находятся на балансе предприятия. В отличие от производственных средств они не участвуют в процессе производства и не переносят  своей стоимости на продукт, ибо он не производится. Стоимость их исчезает в потреблении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лассификация основных средств предпри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дания производственного назначения и сооружения, создающие  условия для производства (склады, эстакады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даточные устройства, рабочие и силовые машины, оборудование. Измерительные и регулирующие устройства и приборы, лабораторное оборудование, вычислительная техника, прочие машины и оборудование, транспортные средства, инструмент, производственный и хозяйственный инвентарь и принадлеж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чий и продуктивный ск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ноголетние насаж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утрихозяйственные доро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емельные участки, объекты природопользования ( вода, недра  и другие  природные ресурс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питальные вложения на улучшения земель, в многолетние насаж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питальные вложения в арендованные здания, сооружения, оборудование, в другие объекты, относящиеся к основным средств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чие объекты, подпадающие под определение основных средств ОС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Активная часть (Машины и оборудование, которые обслуживают решающие участки производства и характеризуют производственные возможности предприятия по выпуску изделий)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ассивная часть (Здания, сооружения, инвентарь, обеспечивающие нормальное функционирование активных элементов ОС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Денежные фонды фирмы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енежные фонды фирмы.</w:t>
      </w:r>
    </w:p>
    <w:p>
      <w:pPr>
        <w:pStyle w:val="HTML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Times New Roman" w:ascii="Verdana" w:hAnsi="Verdana"/>
          <w:sz w:val="24"/>
          <w:szCs w:val="24"/>
        </w:rPr>
        <w:t>Денежные фонды предприятия можно разбить на 4 групп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1. Фонды собственных средст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уставный капита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добавочный капита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резервный капита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инвестиционный фонд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валютный фонд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проч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2. Фонды привлеченных средст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фонд потреб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расчеты по дивиденда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доходы будущих период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резервы предстоящих расходов и платеж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3. Фонды заемных средст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кредиты банк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факторинг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лизинг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проч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4. Оперативные денежные фонд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для выплаты заработной плат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для выплаты дивиденд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для платеже в бюдже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 прочие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Экономическая сущность капитала(основных фондов), их классификац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щность: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ые средства представляют собой  совокупность материально-вещественных ценностей, используемых в качестве средств труда и действующих в натуральной форме в течение длительного времени в сфере материального производства и в непроизводственной сфере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лассификация: см. вопрос №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Учёт и оценка основного капитала (основных средств). Показатели движения и состояния ОПФ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Учёт </w:t>
      </w:r>
      <w:r>
        <w:rPr>
          <w:rFonts w:cs="Verdana" w:ascii="Verdana" w:hAnsi="Verdana"/>
        </w:rPr>
        <w:t>и планирование основных фондов ведутся в натуральной и денежной формах. С помощью натуральных показателей учет осуществляется отдельно для каждой  группы основных средств. Учёт в денежной форме проводится для определения общей величины основных средств, их динамики, структур, расчета амортизационных отчислений, экономической эффективности капитальных вложений, объёма приватизации, т.е. всего того, без чего невозможно судить о состоянии экономики предприятия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rFonts w:cs="Verdana" w:ascii="Verdana" w:hAnsi="Verdana"/>
        </w:rPr>
        <w:t xml:space="preserve">Существует несколько видов </w:t>
      </w:r>
      <w:r>
        <w:rPr>
          <w:rFonts w:cs="Verdana" w:ascii="Verdana" w:hAnsi="Verdana"/>
          <w:i/>
        </w:rPr>
        <w:t>оценок</w:t>
      </w:r>
      <w:r>
        <w:rPr>
          <w:rFonts w:cs="Verdana" w:ascii="Verdana" w:hAnsi="Verdana"/>
        </w:rPr>
        <w:t xml:space="preserve"> основных средст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воначальная стоимость основных средств – это сумма фактических затрат на изготовление или приобретение средств, их доставку и монта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сстановительная стоимость – это затраты на воспроизводство основных средств в современных условиях; как правило, она устанавливается во время переоценки, ремонта, модернизации или реконструкции основ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ная восстановительная стоимость основных средств – это полная стоимость затрат, которые должно осуществить предприятие, ими владеющие, если бы оно должно было полностью заменить их на  новые аналогичные объекты по рыночным ценам и тарифам, существующим на дату переоце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таточная стоимость представляет собой разность между первоначальной  или  восстановительной стоимостью основных средств и суммой  начисленного изн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ыночная стоимость представляет собой  стоимость имущества, которая может быть получена при его продаж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квидационная стоимость представляет собой стоимость имущества, которая может быть получена  при его продажи в короткие сро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оказатели движения ОП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эффициент поступления(ввода)=Поступившие фонды/ОФ на конец пери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эффициент обновления = Новые ОФ/ОФ на конец пери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эффициент выбытия = выбывшие ОФ/ОФ на начало пери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эффициент ликвидации = стоимость ликвид. ОФ/ОФ на начало период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оказатели состояния ОП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эффициент износа = сумма износа/полная стоимость ОФ (характеризует долю той части стоимости ОФ, кот перенесена на продук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эффициент годности = (ППС-И)/ППС = (ПВС-И)/ПВС (характеризует долю той части стоимости ОФ, которая является не изношенной частью ОФ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г+Ки = 1(100%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Показатели использования основных средст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показатели использования основных средств делятся на три группы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Показатели экстенсивного использования основных производственных средств, отражающие уровень их использования по вре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эффициент экстенсивного использования оборудования (Кэ) определяется отношением фактического количества  часов работы оборудования к количеству часов его работы по плану:</w:t>
      </w:r>
    </w:p>
    <w:p>
      <w:pPr>
        <w:pStyle w:val="Normal"/>
        <w:tabs>
          <w:tab w:val="clear" w:pos="708"/>
          <w:tab w:val="left" w:pos="540" w:leader="none"/>
          <w:tab w:val="left" w:pos="267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э= Тф/Тп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эффициент сменности оборудования определяется как отношение общего количества отработанных оборудованием данного вида в течение дня станко-смен к наибольшему количеству станков, работавших в смену в течение д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эффициент загрузки оборудования характеризует использование оборудования во времени. Рассчитывается  как отношение  трудоёмкости изготовления всех изделий  на данном виде оборудования  к фонду времени его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эффициент использования сменного режима определяется  делением достигнутого в данном периоде коэффициента сменности работы оборудования на установленную на данном предприятии продолжительность см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Показатели интенсивного использования основных средств, отражающие уровень их использования по мощности (производительности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эффициент интенсивного использования оборудования определяется отношением фактической производительности основного технологического оборудования к его нормативной производительности, т.е. прогрессивной технически обоснованной производитель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и=Вф/Вн, где Вн - технически обоснованная выработка оборудованием                                              продукции в ед. времени( на основе паспортных данных обор-я); Вф - Фактическая выработка оборудованием продукции в единицу време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Показатели интегрального использования основных производственных средств, учитывающие совокупное влияние всех факторов – как экстенсивных, так и интенсив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эффициент интегрального использования оборудования определяется как произведение коэффициентов интенсивного и экстенсивного использования оборудования и комплексно характеризует его эксплуатацию по времени и производительности (мощности): Кинт=Кэ*К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ндоотдача:  Фо=Т/Фср, где Фср - Среднегодовая стоимость ОПС предприятия, руб; Т - Объём товарной, валовой или реализованной продукции ,руб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ср=Ф1+(Фвыб*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>1/12)-Фвыб*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>2/12), где 12 - Количество полных месяцев с момента ввода (выбытия); Фвыб*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>2 - Стоимость вводимых(выбывающих) в течение года основных производственных средств; Фвыб*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>1 - Стоимость основных производственных средств предприятия на начало года (руб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ратной величиной фондоотдачи является показатель фондоёмкости продукции. Она показывает долю стоимости основных средств, приходящуюся на каждый рубль выпускаемой продукции. Если фондоотдача должна иметь тенденцию к увеличению, то фондоёмкость – к сн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ффективность работы предприятия во многом определяется уровнем фондовооружённости труда, определяемой стоимостью основных производственных средств к числу рабочих (численности промышленно-производственного персонала) предприятия. Эта величина должна непрерывно увеличиваться, так как от неё зависит техническая вооружённость, а следовательно, и производительность труд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Износ и амортизация основных средств. Виды износа, определение нормы амортиза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нос делится на 2 вида – физический и моральный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Физический износ</w:t>
      </w:r>
      <w:r>
        <w:rPr>
          <w:rFonts w:cs="Verdana" w:ascii="Verdana" w:hAnsi="Verdana"/>
        </w:rPr>
        <w:t xml:space="preserve"> – это постепенная утрата основными средствами своей первоначальной потребительской стоимости, происходящая не только в процессе эксплуатации, но и при их бездействии(разрушение от внешних воздействий, атмосферного влияния, коррозии). Физический износ ОФ зависит от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чества ОФ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х технических характеристик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обенностей технологического процесс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ремени их действия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епени зашиты ОС от внешних условий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чества ухода за ОС и их обслуживание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валификация рабочих и их отношения к объектам ОС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Физический износ происходит неравномерно даже по одинаковым элементам ОС. Различают </w:t>
      </w:r>
      <w:r>
        <w:rPr>
          <w:rFonts w:cs="Verdana" w:ascii="Verdana" w:hAnsi="Verdana"/>
          <w:i/>
        </w:rPr>
        <w:t>полный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</w:rPr>
        <w:t xml:space="preserve">частичный </w:t>
      </w:r>
      <w:r>
        <w:rPr>
          <w:rFonts w:cs="Verdana" w:ascii="Verdana" w:hAnsi="Verdana"/>
        </w:rPr>
        <w:t>износ ОФ. При полном износе действующие  объекты ОС ликвидируются и заменяются новыми (капитальное строительство или текущая замена). Частичный износ возмещается путём ремонта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Моральный износ</w:t>
      </w:r>
      <w:r>
        <w:rPr>
          <w:rFonts w:cs="Verdana" w:ascii="Verdana" w:hAnsi="Verdana"/>
        </w:rPr>
        <w:t xml:space="preserve"> – это уменьшение стоимости машин и оборудования, иных объектов основных средств под влиянием сокращения общественно необходимых затрат на их воспроизводство (моральный износ первой формы), а также  уменьшение их стоимости в результате внедрения новых, более прогрессивных и экономически эффективных машин и оборудования (моральный износ   </w:t>
        <w:tab/>
        <w:t>второй формы)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Амортизация </w:t>
      </w:r>
      <w:r>
        <w:rPr>
          <w:rFonts w:cs="Verdana" w:ascii="Verdana" w:hAnsi="Verdana"/>
        </w:rPr>
        <w:t>– это денежное возмещение износа основных средств путём включения части их стоимости в затраты на выпуск продукции =&gt;это есть денежное выражение физического и морального износа О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ношение годовой суммы амортизации к стоимости основных средств, выраженное в процентах, наз. нормой амортизации. Расчёт нормы амортизации производится по формул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= ( Фп – Фл/Та*Фп)*100%, где Фп - Первоначальная стоимость ОС, руб; Фл - ликвидационная стоимость ОС; Та - нормативный срок службы (амортизационный период) ОС, ле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9. Производственная мощность: сущность, определяющие факторы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изводственная мощность — это максимально возможный выпуск продукции, предусмотренный на соответствующий пери</w:t>
        <w:softHyphen/>
        <w:t>од (декаду, месяц, квартал, год) в заданной номенклатуре и ассор</w:t>
        <w:softHyphen/>
        <w:t>тименте с учетом оптимального использования наличного обору</w:t>
        <w:softHyphen/>
        <w:t>дования и производственных площадей, прогрессивной техноло</w:t>
        <w:softHyphen/>
        <w:t>гии, передовой организации производства и труд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кономическое обоснование производственной мощности — важнейший инструмент планирования промышленного производ</w:t>
        <w:softHyphen/>
        <w:t>ства. Иными словами, это потенциальная возможность валового выпуска промышленной продук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формировании производственной мощности учитывается влияние таких факторов, как номенклатура, ассортимент, качест</w:t>
        <w:softHyphen/>
        <w:t>во продукции, парк основного технологического оборудования, средний возраст оборудования и эффективный годовой фонд вре</w:t>
        <w:softHyphen/>
        <w:t>мени его работы при установленном режиме, уровень сопряжен</w:t>
        <w:softHyphen/>
        <w:t>ности парка, размер производственных площадей и т.п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производственной мощности зависит степень удовлетворе</w:t>
        <w:softHyphen/>
        <w:t>ния рыночного спроса, который может изменяться по объему, но</w:t>
        <w:softHyphen/>
        <w:t>менклатуре и ассортименту, поэтому производственная мощность должна предусматривать гибкость всех технологических операций, т. е. возможность своевременно перестроить производственный процесс в зависимости от роста конкурентоспособности продук</w:t>
        <w:softHyphen/>
        <w:t>ции, изменения объема, номенклатуры и ассортимен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изводственная мощность рассчитывается по всему перечню номенклатуры и ассортимента выпускаемой продукций. В усло</w:t>
        <w:softHyphen/>
        <w:t>виях многономенклатурного производства, когда выпускаемая про</w:t>
        <w:softHyphen/>
        <w:t>дукция характеризуется сотнями наименований изделий, каждое из которых отличается не только назначением или конструктив</w:t>
        <w:softHyphen/>
        <w:t>ными особенностями, но и технологией изготовления, осущест</w:t>
        <w:softHyphen/>
        <w:t>вляются группировка всей номенклатуры производимой продук</w:t>
        <w:softHyphen/>
        <w:t>ции и выбор изделия-представител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изводственная мощность рассчитывается по ведущим про</w:t>
        <w:softHyphen/>
        <w:t>изводственным цехам, участкам и оборудованию с учетом сло</w:t>
        <w:softHyphen/>
        <w:t>жившейся кооперации и мероприятий по ликвидации «узких мест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 ведущему подразделению относятся подразделения, в кото</w:t>
        <w:softHyphen/>
        <w:t>рых выполняются основные технологические операции по изго</w:t>
        <w:softHyphen/>
        <w:t>товлению плановой продук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 «узким местом» понимается несоответствие мощности от</w:t>
        <w:softHyphen/>
        <w:t>дельных цехов, участков, групп оборудования минимальной мощ</w:t>
        <w:softHyphen/>
        <w:t>ности соответствующего подразделения, участка или группы обо</w:t>
        <w:softHyphen/>
        <w:t>рудования. Возникновение узкого места является следствием не</w:t>
        <w:softHyphen/>
        <w:t>сопряженности между цехами, участками или группами оборудо</w:t>
        <w:softHyphen/>
        <w:t>вания. Коэффициент сопряженности рассчитывается по фор</w:t>
        <w:softHyphen/>
        <w:t>муле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drawing>
          <wp:inline distT="0" distB="0" distL="0" distR="0">
            <wp:extent cx="120523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  <w:t>(1.1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де Кс — коэффициент сопряженности; M1 и М2 — мощность ведущих цехов и участков, ед.; Ру —удельный расход продукции первой операции (цеха, участка) для выработки продукции второй, шт., т, и т.п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Устранение узкого места осуществляется по плану организационно-технических мероприятий, который разрабатывается в двух направлениях, т. е. с учетом и без учета привлечения дополни</w:t>
        <w:softHyphen/>
        <w:t>тельных капитальных вложений. Ко второму направлению отно</w:t>
        <w:softHyphen/>
        <w:t>сятся мероприятия по вводу неустановленного оборудования, увеличению сменности работы оборудования, привлечению допол</w:t>
        <w:softHyphen/>
        <w:t>нительной рабочей силы, расширению многостаночного обслу</w:t>
        <w:softHyphen/>
        <w:t>живания, сокращению внутрисменных простоев, перераспределе</w:t>
        <w:softHyphen/>
        <w:t>нию деталей на взаимозаменяемое оборудование с меньшим уров</w:t>
        <w:softHyphen/>
        <w:t>нем его использования</w:t>
      </w:r>
      <w:r>
        <w:rPr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чет производственной мощности ведется также по всем про</w:t>
        <w:softHyphen/>
        <w:t>изводственным подразделениям промышленного предприятия на</w:t>
        <w:softHyphen/>
        <w:t>чиная с низшего производственного звена к высшему, т. е. от станка к группе взаимозаменяемого оборудования, далее к участ</w:t>
        <w:softHyphen/>
        <w:t>ку, от участка к цеху основного производства, от цеха к предпри</w:t>
        <w:softHyphen/>
        <w:t>ятию в цело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определении производственной мощности не учитывают</w:t>
        <w:softHyphen/>
        <w:t>ся простои оборудования или недоиспользование производствен</w:t>
        <w:softHyphen/>
        <w:t>ных площадей, вызванное дефицитом рабочей силы и производ</w:t>
        <w:softHyphen/>
        <w:t>ственных запасов, отклонениями в организации производства и т.п. Производственная мощность — величина переменная. Она из</w:t>
        <w:softHyphen/>
        <w:t>меняется в течение отчетного периода и определяется, как прави</w:t>
        <w:softHyphen/>
        <w:t>ло, на начало и конец год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изводственная мощность определяется в тех же единицах, в каких измеряется объем производства продукции. Широкая номенклатура приводится к одному или нескольким видам однородной продук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изводственная мощность зависит от ряда факторов. Важнейшие из них следующ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оличество и производительность оборудован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ачественный состав оборудования, уровень физического и мо</w:t>
        <w:softHyphen/>
        <w:t>рального износ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тепень прогрессивности техники и технологии производств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ачество сырья, материалов, своевременность их поставок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ровень специализации предприят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ровень организации производства и труд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фонд времени работы оборудова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бытие мощности происходит по следующим причинам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знос оборудован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меньшение часов работы оборудован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зменение номенклатуры или увеличение трудоемкости продукци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кончание срока лизинга оборудова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анализа производственной мощности используются пока</w:t>
        <w:softHyphen/>
        <w:t>затели, которые характеризую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менение фондоотдачи как разницу между фондоотдачей про</w:t>
        <w:softHyphen/>
        <w:t>ектной (ФОпр) и рассчитанной исходя из среднегодовой мощнос</w:t>
        <w:softHyphen/>
        <w:t xml:space="preserve">ти (ФОпм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менение выпуска продукции на единицу установленного парка основного технологического оборудования, т.е. отношение товар</w:t>
        <w:softHyphen/>
        <w:t>ной (валовой) продукции к среднегодовому количеству установ</w:t>
        <w:softHyphen/>
        <w:t>ленного оборудования по плану и фактическ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менение уровня использования производственных мощнос</w:t>
        <w:softHyphen/>
        <w:t>тей как следствие улучшения использования производственных площадей на основе сопоставления плановой и фактической сто</w:t>
        <w:softHyphen/>
        <w:t>имости валовой (товарной) продукции, приходящейся на 1м2 про</w:t>
        <w:softHyphen/>
        <w:t>изводственной площад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улучшения использования и дальнейшего наращивания про</w:t>
        <w:softHyphen/>
        <w:t>изводственных мощностей необходимо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кратить внутрисменные и целосменные простои парка ос</w:t>
        <w:softHyphen/>
        <w:t>новного технологического оборудован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высить фондовооруженность путем внедрения новых, более прогрессивных оборудования и технологи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дернизировать действующий парк основного технологичес</w:t>
        <w:softHyphen/>
        <w:t>кого оборудован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глубить специализацию и расширить кооперацию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ланс производственных мощностей, специальный баланс, отражающий изменение мощности в зависимости от состояния, особенностей воспроизводства и степени использования оборудования или других видов средств труда, определяющих выпуск продукции. Составляются отчётные и плановые Б. п. м. Производственная мощность рассчитывается по предприятиям и отраслям. Под производственной мощностью предприятия понимается максимально возможный годовой выпуск продукции или объём переработки сырья (в номенклатуре и ассортименте, предусматриваемых на планируемый год) при полном использовании производственного оборудования и площадей, с учётом достижений передовой технологии и организации труда и обеспечения высокого качества продукции. Размер мощности периодически уточняется в зависимости от внедрения новой техники, изменения номенклатуры и ассортимента продукции и режима работы (сменность, загрузка оборудования и т. д.). Сумма мощностей отдельных предприятий по одному и тому же виду продукции составляет производственную мощность отрасли по данному виду продук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 Сущность и структура оборотных средств, источники образования оборотного капитал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.Сущность и структура оборотного капитал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ротный капитал – это средства, обслуживающие процесс хозяйственной деятельности, участвующие одновременно и в процессе производства, и в процессе реализации продукции. В обеспечении непрерывности и ритмичности процесса производства и обращения заключается основное назначение оборотного капитала предприят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териальной основой производства являются производствен</w:t>
        <w:softHyphen/>
        <w:t>ные фонды в виде средств труда. В процессе функционирования средства труда и предметы труда по-разному и в разной степени пе</w:t>
        <w:softHyphen/>
        <w:t>реносят свою стоимость на стоимость производимого продукта. Этим и обусловлено деление производственных фондов на основные и оборотные</w:t>
      </w:r>
      <w:r>
        <w:rPr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ротные производственные фонды по вещественному со</w:t>
        <w:softHyphen/>
        <w:t>держанию представляют собой предметы труда и орудия труда, учи</w:t>
        <w:softHyphen/>
        <w:t>тываемые в составе малоценных и быстроизнашивающихся предме</w:t>
        <w:softHyphen/>
        <w:t>тов. Эти фонды обслуживают сферу производства и полностью переносят свою стоимость на стоимость готовой продукции, изменяя первоначальную форму в процессе одного производственного цикл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нды обращения хотя и не участвуют непосредственно в про</w:t>
        <w:softHyphen/>
        <w:t>цессе производства, но необходимы для обеспечения единства про</w:t>
        <w:softHyphen/>
        <w:t>изводства и обращения. Характер и сфера их функционирования создают предпосылки для выделения их в самостоятельное понятие "фонды обращения"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ротные производственные фонды и фонды обращения, нахо</w:t>
        <w:softHyphen/>
        <w:t>дясь в постоянном движении, обеспечивают бесперебойный круго</w:t>
        <w:softHyphen/>
        <w:t>оборот средств. При этом происходит постоянная и закономерная смена форм авансированной стоимости: из денежной она превращается в товарную, затем в производственную, снова в товарную и де</w:t>
        <w:softHyphen/>
        <w:t>нежную, Таким образом возникает объективная необходимость авансирования средств для обеспечения непрерывного движения тех и других в целях создания необходимых производственных запасов, задела незавершенного производства, готовой продукции и условий для ее реализа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вижение оборотных производственных фондов и фондов обра</w:t>
        <w:softHyphen/>
        <w:t>щения носит одинаковый характер и составляет единый процес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о дает возможность объединить оборотные производственные фонды и фонды обращения в единое понятие - оборотные средств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ротные средства - это совокупность денежных средств, авансированных для создания и использования оборотных произ</w:t>
        <w:softHyphen/>
        <w:t>водственных фондов и фондов обращения для обеспечения непре</w:t>
        <w:softHyphen/>
        <w:t>рывного процесса производства и реализации продукции (Рис. 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ункция оборотных средств состоит в платежно-расчетном об</w:t>
        <w:softHyphen/>
        <w:t>служивании кругооборота материальных ценностей на стадиях при</w:t>
        <w:softHyphen/>
        <w:t>обретения, производства и реализации. В этом случае движение обо</w:t>
        <w:softHyphen/>
        <w:t>ротных производственных фондов в каждый момент времени отражает оборот материальных факторов воспроизводства, а движе</w:t>
        <w:softHyphen/>
        <w:t>ние оборотных средств - оборот денег, платеж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каждом конкретном предприятии величина оборотных средств, их состав и структура зависят от характера и сложности производства, длительности производственного цикла, стоимости сырья, условий его поставки, принятого порядка расчетов и т.п. В различных отраслях удельный вес оборотных фондов в составе про</w:t>
        <w:softHyphen/>
        <w:t>изводственных фондов предприятия неодинаков. Так, на предпри</w:t>
        <w:softHyphen/>
        <w:t>ятиях тяжелой промышленности он ниже, чем на предприятиях лег</w:t>
        <w:softHyphen/>
        <w:t>кой промышлен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я оборотных средств на предприятии включает опре</w:t>
        <w:softHyphen/>
        <w:t>деление потребности в оборотных средствах, их состава, структуры, источников формирования и их регулирование, управление исполь</w:t>
        <w:softHyphen/>
        <w:t>зованием оборотных средст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Источники формирования оборотного капитал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уктура источников формирования оборотного капитала охватывае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ные источник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емные источник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полнительно  привлеченные источник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прос  об  источниках  формирования оборотного капитала очень важен. Конъюнктура рынка постоянно меняется, поэтому потребности фирмы в оборотных средствах не стабильны. Покрыть эти потребности только за счет собственных источников становится практически невозможно. Привлекательность работы за счет собственных источников уходит на второй план. Опыт показывает, что в большинстве случаев эффективность использования заемных средств оказывается более высокой, чем собственны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правило, минимальная потребность фирмы в оборотном капитале покрывается за счет собственных источников: прибыли, уставного капитала, резервного капитала, фонда накопления и целевого финансирования. В процессе хо</w:t>
        <w:softHyphen/>
        <w:t>зяйственной деятельности предприятий образуются еще некоторые другие постоянные источники. Это переходящая задолженность по за</w:t>
        <w:softHyphen/>
        <w:t>работной плате и отчисления на социальное страхование (вследствие разрыва в сроках начисления и выплаты), предстоящие платежи по</w:t>
        <w:softHyphen/>
        <w:t>ставщикам материальных ресурсов, отчисления из прибыли и т.п. Собственные средства играют главную роль в организации кругооборота фондов, так как предприятия, работающие на основе коммерческого расчета, должны обладать определенной имущественной и оперативной самостоятельностью с тем, чтобы вести дело рентабельно и нести ответственность за принимаемые реше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нако в силу ряда причин у фирмы возникают временные дополнительные потребности в оборотном капитале. В этом случае финансовое обеспечение сопровождается привлечением заемных источников: банковских и коммерческих кредитов, займов, инвестиционного вклада работников фирмы, облигационных займов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ными направлениями привлечения кредитов для формирования оборотных средств являются: кредитование сезонных запасов сырья, материалов и затрат, связанных с сезонным процессом производства; временное восполнение недостатка собственных оборотных средств; осуществление расчетов и опосредование платежного оборота. Предусмотрено выделение целевого государственного кредита на пополнение оборотных средств предприятий и организаций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ует также выделить прочие источники формирования оборотных средств, к которым относятся средства предприятия, временно не используемые по целевому назначению (фонды, резервы и др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ильное соотношение между собственными, заемными и привлеченными источниками образования оборотных средств играет важную роль в укреплении финансового состояния предприяти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. Планирование выручки и механизм формирования доходов организаци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Валовая выручка</w:t>
      </w:r>
      <w:r>
        <w:rPr>
          <w:rFonts w:cs="Verdana" w:ascii="Verdana" w:hAnsi="Verdana"/>
        </w:rPr>
        <w:t xml:space="preserve"> – полная сумма денежных поступлений от реализации продукци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Фин.план</w:t>
      </w:r>
      <w:r>
        <w:rPr>
          <w:rFonts w:cs="Verdana" w:ascii="Verdana" w:hAnsi="Verdana"/>
        </w:rPr>
        <w:t xml:space="preserve"> – это комплексный план функционирования и развития фирмы. Он составляется в стоимостном выражении и охватывает товарно-материальные ценности, фин.потоки всех структурных подразделений, отражая их взаимосвязь и взаимозависимость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сн.бюджет</w:t>
      </w:r>
      <w:r>
        <w:rPr>
          <w:rFonts w:cs="Verdana" w:ascii="Verdana" w:hAnsi="Verdana"/>
        </w:rPr>
        <w:t xml:space="preserve"> – это финансовое, количественно определенное выражение маркетинговых и производств.планов,обеспечивающее оперативное и финанс.управл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. Прибыль и рентабельность организации. Функции, источники образова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Прибыль</w:t>
      </w:r>
      <w:r>
        <w:rPr>
          <w:rFonts w:cs="Verdana" w:ascii="Verdana" w:hAnsi="Verdana"/>
        </w:rPr>
        <w:t xml:space="preserve"> – чистый доход фирмы, т.е. совокупный доход за вычетом произв.расход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б. 1) от факторов произв. 2) индивидуаль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див.приб. 1)премия за риск 2)эк.рента  3)монопольная сверхприб. 4)предпр.при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Использование прибыли</w:t>
      </w:r>
      <w:r>
        <w:rPr>
          <w:rFonts w:cs="Verdana" w:ascii="Verdana" w:hAnsi="Verdana"/>
        </w:rPr>
        <w:t>: 1)образов.финанс.резервов 2)инв.в разв.бизнеса 3)финансир.соц.сферы 4)дивидендная политика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Рентабельность фирмы </w:t>
      </w:r>
      <w:r>
        <w:rPr>
          <w:rFonts w:cs="Verdana" w:ascii="Verdana" w:hAnsi="Verdana"/>
        </w:rPr>
        <w:t>– процентное отношение, в кот вложенный капит приносит прибыль за опр период вр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rFonts w:cs="Verdana" w:ascii="Verdana" w:hAnsi="Verdana"/>
          <w:b/>
        </w:rPr>
        <w:t>Рент.продаж</w:t>
      </w:r>
      <w:r>
        <w:rPr>
          <w:rFonts w:cs="Verdana" w:ascii="Verdana" w:hAnsi="Verdana"/>
        </w:rPr>
        <w:t xml:space="preserve"> – доля прибыли в цене продукта. Чистая прибыль/выручка от ре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Рент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>капитала</w:t>
      </w:r>
      <w:r>
        <w:rPr>
          <w:rFonts w:cs="Verdana" w:ascii="Verdana" w:hAnsi="Verdana"/>
        </w:rPr>
        <w:t xml:space="preserve"> – эффективность использ.капитала. Чистая прибыль/ср.за период вел.кап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Рент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активов – </w:t>
      </w:r>
      <w:r>
        <w:rPr>
          <w:rFonts w:cs="Verdana" w:ascii="Verdana" w:hAnsi="Verdana"/>
        </w:rPr>
        <w:t>Чистая прибыль/ср.вел.активов (ср.стоим.имущества фирмы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45:00Z</dcterms:created>
  <dc:creator>Екатерина</dc:creator>
  <dc:description/>
  <cp:keywords/>
  <dc:language>en-US</dc:language>
  <cp:lastModifiedBy>felix</cp:lastModifiedBy>
  <dcterms:modified xsi:type="dcterms:W3CDTF">2006-04-16T19:48:00Z</dcterms:modified>
  <cp:revision>21</cp:revision>
  <dc:subject/>
  <dc:title>Вопрос №1</dc:title>
</cp:coreProperties>
</file>