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ВОПРОСЫ 1-5 (к главе 4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. Необходимость в решении многокритериальных задач оптимизации возникает при желании максимизировать качество, надежность и т.д. при одновременной минимизации стоимости, издержек и т.п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2. Критери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называют </w:t>
      </w:r>
      <w:r>
        <w:rPr>
          <w:b/>
          <w:sz w:val="22"/>
          <w:szCs w:val="22"/>
        </w:rPr>
        <w:t>частными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2"/>
          <w:szCs w:val="22"/>
        </w:rPr>
        <w:t xml:space="preserve">, при услови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2"/>
          <w:szCs w:val="22"/>
        </w:rPr>
        <w:t xml:space="preserve">, при услови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Идеальной ситуацией при решении задач многокритериальной оптимизации является случай, когда искомое решение принадлежит пересечению множеств оптимальных решений всех однокритериальных (при частных критериях) задач, т.е. множеству, которое обозначают</w:t>
      </w:r>
      <w:r>
        <w:rPr>
          <w:color w:val="000000"/>
          <w:sz w:val="22"/>
          <w:szCs w:val="22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  <w:szCs w:val="22"/>
        </w:rPr>
        <w:t xml:space="preserve"> и называют множеством </w:t>
      </w:r>
      <w:r>
        <w:rPr>
          <w:b/>
          <w:bCs/>
          <w:color w:val="000000"/>
          <w:sz w:val="22"/>
          <w:szCs w:val="22"/>
        </w:rPr>
        <w:t xml:space="preserve">абсолютных </w:t>
      </w:r>
      <w:r>
        <w:rPr>
          <w:color w:val="000000"/>
          <w:sz w:val="22"/>
          <w:szCs w:val="22"/>
        </w:rPr>
        <w:t>реше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Обычно множество абсолютных решений является пустым, т.е. обычно в практических ситуациях при исследованиях логистических систем не существует решения, минимизирующего одновременно все частные критерии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. Решение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bCs/>
          <w:color w:val="000000"/>
          <w:sz w:val="22"/>
          <w:szCs w:val="22"/>
        </w:rPr>
        <w:t xml:space="preserve">называется </w:t>
      </w:r>
      <w:r>
        <w:rPr>
          <w:b/>
          <w:color w:val="000000"/>
          <w:sz w:val="22"/>
          <w:szCs w:val="22"/>
        </w:rPr>
        <w:t xml:space="preserve">эффективным </w:t>
      </w:r>
      <w:r>
        <w:rPr>
          <w:b/>
          <w:bCs/>
          <w:color w:val="000000"/>
          <w:sz w:val="22"/>
          <w:szCs w:val="22"/>
        </w:rPr>
        <w:t>решением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или </w:t>
      </w:r>
      <w:r>
        <w:rPr>
          <w:b/>
          <w:color w:val="000000"/>
          <w:sz w:val="22"/>
          <w:szCs w:val="22"/>
        </w:rPr>
        <w:t>оптимальным по Парето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решением, если не существует другого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решения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bCs/>
          <w:color w:val="000000"/>
          <w:sz w:val="22"/>
          <w:szCs w:val="22"/>
        </w:rPr>
        <w:t xml:space="preserve">  такого, чт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чем хотя бы для одного 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 xml:space="preserve"> имеет место строгое неравенств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Множество оптимальных по Парето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решений </w:t>
      </w:r>
      <w:r>
        <w:rPr>
          <w:b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bCs/>
          <w:color w:val="000000"/>
          <w:sz w:val="22"/>
          <w:szCs w:val="22"/>
        </w:rPr>
        <w:t xml:space="preserve">представляется в области </w:t>
      </w:r>
      <w:r>
        <w:rPr>
          <w:b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  <w:color w:val="000000"/>
          <w:sz w:val="22"/>
          <w:szCs w:val="22"/>
        </w:rPr>
        <w:t xml:space="preserve"> такими граничным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точками, из которых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задачах минимизации нельзя сдвинуться на «юг», «запад» или «юго-запад», попав в то же множество </w:t>
      </w:r>
      <w:r>
        <w:rPr>
          <w:b/>
          <w:b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задачах максимизации нельзя сдвинуться на «север», «восток» или «северо-восток», попав в то же множество </w:t>
      </w:r>
      <w:r>
        <w:rPr>
          <w:b/>
          <w:b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В общем случае решения не эквивалентны между собой, наилучшее решение должно быть некоторым компромиссом, выбираемым среди эффективных решений. Поэтому решение следует искать на границе Парет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зможны ситуации, когда несколько допустимых решений оптимальны по Парето, и при этом нельзя сказать, какое из них лучше, поэтому необходим дополнительный перебор эффективных решений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ычно в приложениях логистики, стремятся частные критери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«свернуть» в один обобщенный критерий, называемый скалярным. При этом необходимо, чтобы его минимизация приводила именно к эффективному решению из соответствующего множества Парето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Основные,методы приемы и подходы для достижения компромисса и организации «переговоров»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методы   сведения   задач   многокритериальной   оптимизации   к задачам скалярной оптимизац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методы компенсац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методы порогов сравнимост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. Имеет место теорема, указывающая как можно строить соответствующие скалярные обобщенные критер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еорема.  Пусть функция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  <w:szCs w:val="22"/>
        </w:rPr>
        <w:t>является строго возрастающей по каждой из компонент в соответствующей области, определяемой соотношениями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…,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Тогда точка минимума функции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области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является эффективным решением задачи многокритериально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птимизации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при услови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Доказательство. Пусть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∗</m:t>
        </m:r>
      </m:oMath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точка минимума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  <w:szCs w:val="22"/>
        </w:rPr>
        <w:t xml:space="preserve"> в области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и пусть, от противного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∗</m:t>
        </m:r>
      </m:oMath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е является эффективной точкой из переговорного множества решений оптимальных по Парето. Тогда существует такое решение 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причем здесь хотя бы для одного 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 xml:space="preserve"> имеет место строгое неравенство. По условию теоремы имеем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</m:oMath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≥</m:t>
        </m:r>
      </m:oMath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о при этом в последнем соотношении знак равенства невозможен, т.к. функция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 xml:space="preserve"> является строго возрастающей и хотя бы одно из неравенств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  <w:szCs w:val="22"/>
        </w:rPr>
        <w:t xml:space="preserve">также является строгим. Таким образом, получается, что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∗</m:t>
        </m:r>
      </m:oMath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е является минимумом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  <w:szCs w:val="22"/>
        </w:rPr>
        <w:t xml:space="preserve"> в области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. Полученное противоречие 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оказывает теорему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МЕЧАНИЕ. Имеет место теорема, обратная к доказанной выше, утверждающая, что есл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∗</m:t>
        </m:r>
      </m:oMath>
      <w:r>
        <w:rPr>
          <w:color w:val="000000"/>
          <w:sz w:val="22"/>
          <w:szCs w:val="22"/>
        </w:rPr>
        <w:t xml:space="preserve"> есть эффективное решение из переговорного множества Парето для указанной ранее многокритериальной задачи минимизации, то существуют числ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color w:val="000000"/>
          <w:sz w:val="22"/>
          <w:szCs w:val="22"/>
        </w:rPr>
        <w:t xml:space="preserve"> такие, что решая задачу скалярной оптимизации в виде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</m:nary>
        </m:oMath>
      </m:oMathPara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пр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2"/>
          <w:szCs w:val="22"/>
        </w:rPr>
        <w:t>), мы получаем эффективное решение х*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угими словами, любое эффективное решение из переговорного множества решений, оптимальных по Парето, можно найти, сконструировав специальным образом соответствующую задачу скалярной оптимизации. Это объясняет большой интерес к соответствующим методам в реальных приложениях логистик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№</w:t>
      </w:r>
      <w:r>
        <w:rPr/>
        <w:t>3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столбец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од решения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Рассматриваем по отдельности каждую строку</w:t>
      </w:r>
    </w:p>
    <w:p>
      <w:pPr>
        <w:pStyle w:val="Normal"/>
        <w:rPr/>
      </w:pPr>
      <w:r>
        <w:rPr/>
        <w:t xml:space="preserve">Строка </w:t>
      </w:r>
      <w:r>
        <w:rPr>
          <w:lang w:val="en-US"/>
        </w:rPr>
        <w:t>A</w:t>
      </w:r>
      <w:r>
        <w:rPr/>
        <w:t>: необходимо выбрать наибольшее значение с учётом весов, то есть сравнить числа 10*0,5  15*0,3  12*0,2  20*0,1 и выбрать наибольшее. Это будет 10*0,5=5</w:t>
      </w:r>
    </w:p>
    <w:p>
      <w:pPr>
        <w:pStyle w:val="Normal"/>
        <w:rPr/>
      </w:pPr>
      <w:r>
        <w:rPr/>
        <w:t xml:space="preserve">Аналогично с каждой строкой. Заполняем этими числами доп столбец. Находим в этом столбце минимальное решение. В нашем случае 3,6, то есть альтернатива </w:t>
      </w:r>
      <w:r>
        <w:rPr>
          <w:lang w:val="en-US"/>
        </w:rPr>
        <w:t>B</w:t>
      </w:r>
      <w:r>
        <w:rPr/>
        <w:t>. Это и будет реш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Так как в задаче не заданы ограничения для критериев, зададим их самостоятельно. Пу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должен быть &lt;=40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&lt;=45, 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&lt;= 50, при услов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на минимум.</w:t>
      </w:r>
    </w:p>
    <w:p>
      <w:pPr>
        <w:pStyle w:val="Normal"/>
        <w:rPr/>
      </w:pPr>
      <w:r>
        <w:rPr/>
        <w:t>Составим матрицу для альтернатив с учётом весов данных в задач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брасываем те альтернативы 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&gt;40. Это альтернативы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. Под ограничения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&lt;=45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&lt;= 50 попадают все оставшиеся альтернативы, то есть больше никакие альтернативы мы не вычёркиваем. Из оставшихся альтернатив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 выбираем ту в которой критери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минимальный (так как он основной). Это альтернатива </w:t>
      </w:r>
      <w:r>
        <w:rPr>
          <w:lang w:val="en-US"/>
        </w:rPr>
        <w:t>B</w:t>
      </w:r>
      <w:r>
        <w:rPr/>
        <w:t xml:space="preserve">, где критерий равен 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Для этого метода используем формул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/>
      </w:pPr>
      <w:r>
        <w:rPr>
          <w:lang w:val="en-US"/>
        </w:rPr>
        <w:t>A</w:t>
      </w:r>
      <w:r>
        <w:rPr/>
        <w:t>: 10*5+15*3+12*2+20*1=139</w:t>
      </w:r>
    </w:p>
    <w:p>
      <w:pPr>
        <w:pStyle w:val="Normal"/>
        <w:rPr/>
      </w:pPr>
      <w:r>
        <w:rPr>
          <w:lang w:val="en-US"/>
        </w:rPr>
        <w:t>B</w:t>
      </w:r>
      <w:r>
        <w:rPr/>
        <w:t>: 6*5+12*3+18*2+35=137</w:t>
      </w:r>
    </w:p>
    <w:p>
      <w:pPr>
        <w:pStyle w:val="Normal"/>
        <w:rPr/>
      </w:pPr>
      <w:r>
        <w:rPr>
          <w:lang w:val="en-US"/>
        </w:rPr>
        <w:t>C</w:t>
      </w:r>
      <w:r>
        <w:rPr/>
        <w:t>: 8*5+10*3+16*2+30=132</w:t>
      </w:r>
    </w:p>
    <w:p>
      <w:pPr>
        <w:pStyle w:val="Normal"/>
        <w:rPr/>
      </w:pPr>
      <w:r>
        <w:rPr>
          <w:lang w:val="en-US"/>
        </w:rPr>
        <w:t>D</w:t>
      </w:r>
      <w:r>
        <w:rPr/>
        <w:t>: 9*5+14*3+20*2+25=152</w:t>
      </w:r>
    </w:p>
    <w:p>
      <w:pPr>
        <w:pStyle w:val="Normal"/>
        <w:rPr/>
      </w:pPr>
      <w:r>
        <w:rPr>
          <w:lang w:val="en-US"/>
        </w:rPr>
        <w:t>E</w:t>
      </w:r>
      <w:r>
        <w:rPr/>
        <w:t>: 7*5+13*3+15*2+33=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полученных значений выбираем минимально. Получаем альтернативу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Для этого метода используем формул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</m:e>
        </m:nary>
      </m:oMath>
    </w:p>
    <w:p>
      <w:pPr>
        <w:pStyle w:val="Normal"/>
        <w:rPr/>
      </w:pPr>
      <w:r>
        <w:rPr/>
        <w:t xml:space="preserve">В этой формул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это минимальное значение каждого критерия, то есть для первого критерия оно равно 6, для второго – 10, для третьего – 12 и для четвёртого –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</w:t>
      </w:r>
      <w:r>
        <w:rPr/>
        <w:t>: (10-6)/6 + (15-10)/10 + (12-12)/12 + (20-20)/20 = 7/6</w:t>
      </w:r>
    </w:p>
    <w:p>
      <w:pPr>
        <w:pStyle w:val="Normal"/>
        <w:rPr/>
      </w:pPr>
      <w:r>
        <w:rPr>
          <w:lang w:val="en-US"/>
        </w:rPr>
        <w:t>B</w:t>
      </w:r>
      <w:r>
        <w:rPr/>
        <w:t>: (6-6)/6 + (12-10)/10 + (18-12)/12 + (35-20)/20 = 29/20</w:t>
      </w:r>
    </w:p>
    <w:p>
      <w:pPr>
        <w:pStyle w:val="Normal"/>
        <w:rPr/>
      </w:pPr>
      <w:r>
        <w:rPr>
          <w:lang w:val="en-US"/>
        </w:rPr>
        <w:t>C</w:t>
      </w:r>
      <w:r>
        <w:rPr/>
        <w:t>: (8-6)/6 + (10-10)/10 + (16-12)/12 + (30-20)/20 = 7/6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 = 109/60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 = 82/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и этих значений выбираем минимальное. Следовательно имеем два оптимальных решения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Для начала выписываем координаты утопической точки. УТ (6; 10; 12; 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альная точка – это точка с наименьшим расстоянием до утопической точки.</w:t>
      </w:r>
    </w:p>
    <w:p>
      <w:pPr>
        <w:pStyle w:val="Normal"/>
        <w:rPr/>
      </w:pPr>
      <w:r>
        <w:rPr/>
        <w:t>Следовательно нам необходимо найти расстояние от каждой точки 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E</w:t>
      </w:r>
      <w:r>
        <w:rPr/>
        <w:t>) до УТ и там где расстояние наименьшее там и будет оптимальное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несложных подсчётов видим, что и в случаи а) и в случаи б) оптимальное будет решение </w:t>
      </w:r>
      <w:r>
        <w:rPr>
          <w:lang w:val="en-US"/>
        </w:rPr>
        <w:t>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|10-6| + |15-10| + |12-12| + |20-20| = 9</w:t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  <w:r>
        <w:rPr/>
        <w:t xml:space="preserve">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N15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Ответ номер 1 и 3. Ответы 2 и 6 отпадают так как утопическая точка не входит в множество </w:t>
      </w:r>
      <w:r>
        <w:rPr>
          <w:lang w:val="en-US"/>
        </w:rPr>
        <w:t>X</w:t>
      </w:r>
      <w:r>
        <w:rPr/>
        <w:t xml:space="preserve"> допустимых решений, 4 не подходит так как желаемое для ЛПР решение это и есть У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№</w:t>
      </w:r>
      <w:r>
        <w:rPr/>
        <w:t>1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Правильные ответы 4 и 5. Ответ первый и третий это УТ, а второй вообще бре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#1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твет номер 2, так как при использовании данного метода (при условии что множество Х допустимых решений состоит из отдельных точек) мы используем вот такой “уголок”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5035</wp:posOffset>
                </wp:positionH>
                <wp:positionV relativeFrom="paragraph">
                  <wp:posOffset>666115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52.45pt" to="135pt,5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5135</wp:posOffset>
                </wp:positionH>
                <wp:positionV relativeFrom="paragraph">
                  <wp:posOffset>666115</wp:posOffset>
                </wp:positionV>
                <wp:extent cx="635" cy="80137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0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52.45pt" to="135.05pt,11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о есть всё минимизируем, выбираем самое плохое реш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№</w:t>
      </w:r>
      <w:r>
        <w:rPr>
          <w:lang w:val="en-US"/>
        </w:rPr>
        <w:t>18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Ответ 3</w:t>
      </w:r>
      <w:r>
        <w:rPr>
          <w:lang w:val="en-US"/>
        </w:rPr>
        <w:t xml:space="preserve">. </w:t>
      </w:r>
      <w:r>
        <w:rPr/>
        <w:t>просто форму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№</w:t>
      </w:r>
      <w:r>
        <w:rPr/>
        <w:t>19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Ответ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21:14:00Z</dcterms:created>
  <dc:creator>Николай</dc:creator>
  <dc:description/>
  <cp:keywords/>
  <dc:language>en-US</dc:language>
  <cp:lastModifiedBy>felix</cp:lastModifiedBy>
  <dcterms:modified xsi:type="dcterms:W3CDTF">2005-12-18T14:31:00Z</dcterms:modified>
  <cp:revision>9</cp:revision>
  <dc:subject/>
  <dc:title>ВОПРОСЫ 1-5 (к главе 4)</dc:title>
</cp:coreProperties>
</file>