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Разработка управленческих решений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Лектор: Балаева Ольга Николаев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а контроля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модуля, экзамен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 в конце модуля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З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тоговая оценка: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кз. 50%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/р 30%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ещаемость 1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ЛЕКЦИЯ №1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оцесс принятия решений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ринятие управленческих решений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знаки решения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ичие альтернатив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ичие цели или критерия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бор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бор 1 или нескольких альтернатив для достижения определённой це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ханизм разработки решения со слабой структурой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[</w:t>
      </w:r>
      <w:r>
        <w:rPr>
          <w:rFonts w:cs="Verdana" w:ascii="Verdana" w:hAnsi="Verdana"/>
          <w:i/>
        </w:rPr>
        <w:t>здесь должна быть схема</w:t>
      </w:r>
      <w:r>
        <w:rPr>
          <w:rFonts w:cs="Verdana" w:ascii="Verdana" w:hAnsi="Verdana"/>
          <w:i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ханизм разработки решения с чёткой структурой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en-US"/>
        </w:rPr>
        <w:t>[</w:t>
      </w:r>
      <w:r>
        <w:rPr>
          <w:rFonts w:cs="Verdana" w:ascii="Verdana" w:hAnsi="Verdana"/>
          <w:i/>
        </w:rPr>
        <w:t>здесь должна быть схема</w:t>
      </w:r>
      <w:r>
        <w:rPr>
          <w:rFonts w:cs="Verdana" w:ascii="Verdana" w:hAnsi="Verdana"/>
          <w:i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яющее решение направлено на достижение цели организ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яющее решение – выбор, который должен сделать руководитель, чтобы выполнить обязанности, обусловленные занимаемой им должность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обальной целью разработки и принятия является обеспечение реализуемого и наиболее эффективного движения к поставленным перед организацией целя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ассификация управленческих решений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степени структуризации проблемы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рошо структурированные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або структурированные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не структурированные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Структуризация - количественное выражение зависимости между элементами ситу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сфере воздействия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обальные/локальны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последствиям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рректируемые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корректируемы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характеру использования информации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ерминированные (полная определённость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роятностны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творческому вкладу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адиционные/рутинные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лективные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аптационные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новационны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количеству критериев выбора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окритериальные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ногокритериальны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ительность реализации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лгосрочные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еднесрочные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аткосрочные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д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е этапы принятия решени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ение целей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агностика пробл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>Восприятие и признание пробл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лировка (идентификация) пробл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>Определение критериев и ограничение проблемы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работка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ение альтерна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альтерна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бор альтернатив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полнение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 выполнения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 и контроль выполнения реш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тная связь и корректировка действ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блема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туация, в которой поставленные ранее цели не достигнуты;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никновение неиспользованной возможно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итерий выражает цели, которые должны быть достигнуты + некоторые собственные характеристики решен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ЛЕКЦИЯ №2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пределение системы целей организации. Деревья цел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собенности системы целей организаций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ножественный характер целей организации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ая организация сама формирует свои цели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ость системы целей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ичие противоречий между целями:</w:t>
      </w:r>
    </w:p>
    <w:p>
      <w:pPr>
        <w:pStyle w:val="Normal"/>
        <w:numPr>
          <w:ilvl w:val="1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реализации целей могут использоваться одни и те же ограниченные ресурсы;</w:t>
      </w:r>
    </w:p>
    <w:p>
      <w:pPr>
        <w:pStyle w:val="Normal"/>
        <w:numPr>
          <w:ilvl w:val="1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и могут быть рассчитаны на различные интервалы планирования, атак же цели менеджеров и разовых исполнителей могут существенно различать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  <w:t>Модель «Дерево целей»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en-US"/>
        </w:rPr>
        <w:t>[</w:t>
      </w:r>
      <w:r>
        <w:rPr>
          <w:rFonts w:cs="Verdana" w:ascii="Verdana" w:hAnsi="Verdana"/>
          <w:i/>
        </w:rPr>
        <w:t>здесь должна быть схема</w:t>
      </w:r>
      <w:r>
        <w:rPr>
          <w:rFonts w:cs="Verdana" w:ascii="Verdana" w:hAnsi="Verdana"/>
          <w:i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построения необходимо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только словесное, но и количественное описание целей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ёрнуть цель во времени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ить коэффициент относительной важности це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того, чтобы количественно выразить цели, которые описаны лишь качественно, нужно использовать вербально-числовые шкалы: с одной стороны – баллы, с другой – словесное описание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en-US"/>
        </w:rPr>
        <w:t>[</w:t>
      </w:r>
      <w:r>
        <w:rPr>
          <w:rFonts w:cs="Verdana" w:ascii="Verdana" w:hAnsi="Verdana"/>
          <w:i/>
        </w:rPr>
        <w:t>здесь должна быть схема</w:t>
      </w:r>
      <w:r>
        <w:rPr>
          <w:rFonts w:cs="Verdana" w:ascii="Verdana" w:hAnsi="Verdana"/>
          <w:i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Основы классификационного мето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методам комплексной диагностики положения организации относя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lang w:val="en-US"/>
        </w:rPr>
        <w:t>SWAT</w:t>
      </w:r>
      <w:r>
        <w:rPr>
          <w:rFonts w:cs="Verdana" w:ascii="Verdana" w:hAnsi="Verdana"/>
        </w:rPr>
        <w:t>-анализ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профи-фирмы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ртрет фирмы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 потенциала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снову всех перечисленных методов положен классификационный метод, т.е. при исследовании фактически происходит более или менее эквивалентная замена физически целостного объекта на набор отдельных аспектов в его деятельности, составных частей 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енная классификация должна удовлетворять следующим требованиям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сутствие выпавших из рассмотрения элементов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сутствие элементов, попавших более чем в одно подмножество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лизкая степень подробности раскрытия составляющих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ородность элементов в подмножества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Другие методы диагностики пробл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мптомы: очевидные аспекты проблемы, которые привлекают к ней внима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ы диагностики проблем можно условно подразделить на 2 группы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онно-деятельностные группы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ловые игры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ец. Совещания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енинги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зговой штурм и метод анаграммы 6 с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тические методы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ко-экономический анализ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нансовый анализ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 контрольных листов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чинно-следственные диаграммы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осы, интервью</w:t>
      </w:r>
    </w:p>
    <w:p>
      <w:pPr>
        <w:pStyle w:val="Normal"/>
        <w:ind w:left="108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ричинно следственные диаграммы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«Диаграмма Ишикавы»; «Рыбий скелет»; «Дерево проблем»; «Декомпозиция проблем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Помогают организовать деятельность по выявлению причин проблемной ситуации, создавая несколько пластов факторов, вызывающих появление проблемных ситуаций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ображает структуру проблемной ситуации, при этом на нижнем иерархическом уровне будут находиться базовые проблемы причины, а на верхнем – проблемы следствия или симптомы проблем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Лекция №3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Мозговой штурм – метод матрицы 6 слов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лгоритм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варительное формулирование проблемы – следствия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ка собрания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Трудности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членов группы может быть разное представление о результатах работы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лировки проблем – могут содержать завуалированные решения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лировка может носить слишком общий характер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улирование 12 вопросов на основе полученного на  1. опред. Пробле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просы: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является проблемой и что означает ситуация «нет проблемы»?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гда она возникает – когда не возникает?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определяет это данная проблема: как существует или как опред. Что нет.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возникает – где не возникает.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то способствует её возникновению и кто препятствует?</w:t>
      </w:r>
    </w:p>
    <w:p>
      <w:pPr>
        <w:pStyle w:val="Normal"/>
        <w:numPr>
          <w:ilvl w:val="1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чему возникает – почему не возникает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е группой частично структурного мозгового штурма =)  выявление причины проблемы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думывание идей из списка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з результа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енные методы разработки и принятия управленческих решений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 р о б л е м а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ть кол.инф.    Количественно и качественно</w:t>
        <w:tab/>
        <w:t>Неструктурирова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Структ.                    сабострукт.                             (нет колич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енные – универсальные,  для все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ичественные – хорошо структурированные или слабо смтруктурированны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Экспертные качественные методы =) использование опы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ксперт – лицо, которое является «лицом, принимающим решение» или проводящая экспертизу аналитическая группа считает профессионалом достаточно высокого уровня для оценки объекта экспертиз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=) подготовка необходимой инф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е подходы к подбору экспертов: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спользование формальных показателей (возраст, стаж)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пешность участия в предыдущих экспертизах.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чностные качества.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заимооценка и самооценка компетентных эксперт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36"/>
        <w:rPr>
          <w:rFonts w:ascii="Verdana" w:hAnsi="Verdana" w:cs="Verdana"/>
          <w:b w:val="false"/>
          <w:b w:val="false"/>
          <w:i/>
          <w:i/>
          <w:u w:val="single"/>
        </w:rPr>
      </w:pPr>
      <w:r>
        <w:rPr>
          <w:rFonts w:cs="Verdana" w:ascii="Verdana" w:hAnsi="Verdana"/>
          <w:b w:val="false"/>
          <w:i/>
          <w:u w:val="single"/>
        </w:rPr>
        <w:t>Качественные метод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скуссионные метод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кетные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скуссионные метод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=) согласование оценок экспертов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комиссий – открытая групповая дискуссия по обсуждаемой проблеме для выработки единого мнения экспертов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+»   -  рост информированности экспертов;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обратная связ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«-»     - отсутствие анонимности =) конформизм со стороны экспертов (присоединение мнения к более крутым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личная активность экспертов, не всегда связанная с их компетентность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суда. По аналогии с судебным процессом, часть экспертов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щищает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уждает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дя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+» и «-»  = см. выше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мозгового штурма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лекс Осборн, 30-е годы ХХ века, распространение – в 50-х годах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ан на эффекте синергии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ая цель:  поиск наиболее широкого спектра идей и решений проблемы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обенность – этап генераций идей отделён от этапа их критической оценки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этапа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нципы 1 этапа генерации идей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ткая формулировка цели и ограничений, 10 – 30 мин.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меньше качество и количество падает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сли больше, растёт стоимость, появляется …..(????)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ение максимальной свободы участникам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оставление слова каждому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огий запрет критики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ная свобода мнений, поощрение всех ид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щательный подбор участников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специализации (знание отрасли или смежные отрасли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сихологическая совместимость, нет явных лидеров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квалификации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числен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т обоснований выдвигаемых идей (экономия времени)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ль ведущего =) побуждение к генерированию идей, создание бесконфликтной атмосферы, умение выявлять предложения и идеи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ксация каждой идеи, полный список перед глазами групп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Лекция №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снежного кома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эксперт называет имена других, которых он знает и т.д., пока фамилии не начнут повторят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етод мозгового штурма (2 этап: аналитический)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представленные идеи должны быть классифицированы и обобщены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обеспечения объективности оценки и анализа идей должны быть сформулированы предельно чёткие критери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и должна быть проведена дополнительная разработка идей и их конкретизация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нжирование и выбор наиболее приемлемых идей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ль ведущего: выделение возможностей реализации идей, оценка их эффективности, значимости, конкретизация и развит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одификации методов мозгового штурм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дискуссионные метод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коллективного обсуждения фиксированных идей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«653»: 6 человек в течение 5 минут должны написать по 3 предложения по обсуждаемой проблеме. Через 5 минут они меняются и т.д. (???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номинальной группы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аналогий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рфологический метод: разложение исходной проблемы на компоненты, а затем их последующая разбивка на альтернативные способы реализ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Анкетные методы </w:t>
      </w:r>
      <w:r>
        <w:rPr>
          <w:rFonts w:cs="Verdana" w:ascii="Verdana" w:hAnsi="Verdana"/>
        </w:rPr>
        <w:t xml:space="preserve"> (есть в программке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оинства анкетных методов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стота проведения (кроме метода Дельфи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носительно малая стоимость (кроме Дельфи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можность одновременного охвата больших групп конечных пользователей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можность получения количественных результатов на основе статистического анализа экспертной информац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достатк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субъективность интерпретации вопросов эксперто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знание отношения опрашиваемого к вопросам в анкет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полнота ответов и невозможность частичных ответов на вопрос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Метод ранжирования:  </w:t>
      </w:r>
      <w:r>
        <w:rPr>
          <w:rFonts w:cs="Verdana" w:ascii="Verdana" w:hAnsi="Verdana"/>
        </w:rPr>
        <w:t>эксперту предлагается присвоить числовые ранги каждому из приведённых в анкете фактор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нжирование целесообразно применять, когда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обходимо упорядочить какие-либо объекты во времени и пространстве;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обходимо упорядочить объекты в соответствии с каким-либо качеством или критерием, но при этом не нужно его точное знач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Метод парных сравнений:  </w:t>
      </w:r>
      <w:r>
        <w:rPr>
          <w:rFonts w:cs="Verdana" w:ascii="Verdana" w:hAnsi="Verdana"/>
        </w:rPr>
        <w:t>последовательно предъявляются пары альтернативных вариантов и он должен выбрать лучш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Метод экспертной классификации:  </w:t>
      </w:r>
      <w:r>
        <w:rPr>
          <w:rFonts w:cs="Verdana" w:ascii="Verdana" w:hAnsi="Verdana"/>
        </w:rPr>
        <w:t>когда необходимо определить принадлежность оцениваемых альтернативных вариантов к установленным классам, категориям, уровням 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тод Дельфи  (только групповой):  пошаговая процедура, направленная на формирование групповой оценки экспертов. При этом она позволяет подвергать мнение каждого эксперта критике со стороны остальных экспертов, не заставляя их при этом сталкиваться лицом к лиц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обенности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онимность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гулируемая обратная связь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групповой оценки на основании статистической обработки индивидуальных оценок экспертов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ногошаговый характер оцени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налитическая группа обрабатывает результат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читывается усреднённая оценка эксперт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ивается степень разброса оценок эксперт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достатки метода Дельфи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ние экспертов приспособиться к общему методу группы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ффект «толпы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+  см. распечатку: «Типичные ошибки…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Количественные методы разработки и принятия управленческих решений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снове – экономико-математические моде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дель – условный образ объекта, отражающий его основные свойст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имущества моделирован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строение модели помогает лучше сориентироваться в ситуации, т.к. необходимо выявить наиболее значимые факторы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жно рассмотреть несколько вариантов развития ситуации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ить, к каким последствиям приведёт принятие того или иного решения, если изменятся какие-либо исходные условия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можем получить оптимальное реш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достатки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ёсткие требования к информации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ществование факторов, не поддающихся строгой формализации, но являющихся существенными для решения зада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9:00Z</dcterms:created>
  <dc:creator>Елена</dc:creator>
  <dc:description/>
  <cp:keywords/>
  <dc:language>en-US</dc:language>
  <cp:lastModifiedBy>felix</cp:lastModifiedBy>
  <dcterms:modified xsi:type="dcterms:W3CDTF">2006-11-22T17:05:00Z</dcterms:modified>
  <cp:revision>5</cp:revision>
  <dc:subject/>
  <dc:title>Разработка управленческих решений</dc:title>
</cp:coreProperties>
</file>